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center" w:pos="510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ARZ ROZGRYWEK LIGI HALOWEJ W TRYŃCZ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ZON 2014/201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UPA A</w:t>
      </w:r>
    </w:p>
    <w:p>
      <w:pPr>
        <w:pStyle w:val="Normal"/>
        <w:ind w:left="60" w:hanging="0"/>
        <w:jc w:val="both"/>
        <w:rPr>
          <w:rFonts w:ascii="Bookman Old Style" w:hAnsi="Bookman Old Style" w:eastAsia="Arial Unicode MS" w:cs="Arial Unicode MS"/>
          <w:b/>
          <w:b/>
          <w:sz w:val="28"/>
          <w:u w:val="single"/>
        </w:rPr>
      </w:pPr>
      <w:r>
        <w:rPr>
          <w:rFonts w:eastAsia="Arial Unicode MS" w:cs="Arial Unicode MS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  <w:t>BUFET U KOGUT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  <w:t xml:space="preserve">SADZONY TEAM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  <w:t>JUNIORZY „HURAGAN” GNIEWCZYN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  <w:t xml:space="preserve">COMPLEX CO </w:t>
      </w:r>
      <w:r>
        <w:rPr>
          <w:rFonts w:eastAsia="Arial Unicode MS" w:cs="Arial Unicode MS" w:ascii="Bookman Old Style" w:hAnsi="Bookman Old Style"/>
          <w:b/>
          <w:sz w:val="16"/>
          <w:szCs w:val="16"/>
        </w:rPr>
        <w:t>(FC PO NALEWCE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  <w:t>„</w:t>
      </w:r>
      <w:r>
        <w:rPr>
          <w:rFonts w:eastAsia="Arial Unicode MS" w:cs="Arial Unicode MS" w:ascii="Bookman Old Style" w:hAnsi="Bookman Old Style"/>
          <w:b/>
          <w:sz w:val="28"/>
        </w:rPr>
        <w:t xml:space="preserve">WISŁOCZANKA” TRYŃCZA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  <w:t>„</w:t>
      </w:r>
      <w:r>
        <w:rPr>
          <w:rFonts w:eastAsia="Arial Unicode MS" w:cs="Arial Unicode MS" w:ascii="Bookman Old Style" w:hAnsi="Bookman Old Style"/>
          <w:b/>
          <w:sz w:val="28"/>
        </w:rPr>
        <w:t xml:space="preserve">SAN” GORZYCE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  <w:t>„</w:t>
      </w:r>
      <w:r>
        <w:rPr>
          <w:rFonts w:eastAsia="Arial Unicode MS" w:cs="Arial Unicode MS" w:ascii="Bookman Old Style" w:hAnsi="Bookman Old Style"/>
          <w:b/>
          <w:sz w:val="28"/>
        </w:rPr>
        <w:t>ZORZA” JAGIEŁŁ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  <w:t>„</w:t>
      </w:r>
      <w:r>
        <w:rPr>
          <w:rFonts w:eastAsia="Arial Unicode MS" w:cs="Arial Unicode MS" w:ascii="Bookman Old Style" w:hAnsi="Bookman Old Style"/>
          <w:b/>
          <w:sz w:val="28"/>
        </w:rPr>
        <w:t xml:space="preserve">WÓLCZANKA” WÓLKA PEŁKIŃSKA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eastAsia="Arial Unicode MS" w:cs="Arial Unicode MS" w:ascii="Bookman Old Style" w:hAnsi="Bookman Old Style"/>
          <w:b/>
          <w:sz w:val="28"/>
        </w:rPr>
        <w:t>X TEAM GORLICZYNA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UPA B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  <w:t>HUMANIŚC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  <w:t>SENIORZY „HURAGAN” GNIEWCZYN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  <w:t>RS OLDBOJE GNIEWCZYN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  <w:t>DYBKOWI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  <w:t>RED BULL TEAM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  <w:t>EWE - EK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eastAsia="Arial Unicode MS" w:cs="Arial Unicode MS" w:ascii="Bookman Old Style" w:hAnsi="Bookman Old Style"/>
          <w:b/>
          <w:sz w:val="28"/>
        </w:rPr>
        <w:t>MEGA FASON SIENIAW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  <w:t>MIX TEAM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Arial Unicode MS" w:cs="Arial Unicode MS"/>
          <w:b/>
          <w:b/>
          <w:sz w:val="28"/>
        </w:rPr>
      </w:pPr>
      <w:r>
        <w:rPr>
          <w:rFonts w:eastAsia="Arial Unicode MS" w:cs="Arial Unicode MS" w:ascii="Bookman Old Style" w:hAnsi="Bookman Old Style"/>
          <w:b/>
          <w:sz w:val="28"/>
        </w:rPr>
        <w:t xml:space="preserve">DĘBNO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8"/>
          <w:u w:val="single"/>
        </w:rPr>
      </w:pPr>
      <w:r>
        <w:rPr>
          <w:rFonts w:eastAsia="Arial Unicode MS" w:cs="Arial Unicode MS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TERMIN 1  -  7 GRUDNIA 2014 R.</w:t>
      </w:r>
    </w:p>
    <w:p>
      <w:pPr>
        <w:pStyle w:val="Heading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jc w:val="both"/>
        <w:rPr>
          <w:i/>
          <w:i/>
          <w:sz w:val="22"/>
          <w:szCs w:val="22"/>
        </w:rPr>
      </w:pPr>
      <w:r>
        <w:rPr/>
        <w:t>Godz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4:</w:t>
        <w:tab/>
        <w:t>00</w:t>
        <w:tab/>
        <w:t xml:space="preserve">SENIIORZY „HURAGAN” GNIEWCZYNA – EWE EKO (GR. B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4:40 </w:t>
        <w:tab/>
        <w:t>„SADZONY TEAM” – JUNIORZY „HURAGAN” GNIEWCZYNA (GR. 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5:20</w:t>
        <w:tab/>
        <w:t xml:space="preserve">COMPLEX CO – „WISŁOCZNKA” TRYŃCZA (GR. A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00  </w:t>
        <w:tab/>
        <w:t>RED BULL TEAM – MIX TEAM (GR. B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40 </w:t>
        <w:tab/>
        <w:t>„SAN” GORZYCE – „ZORZA” JAGIEŁŁA (GR. 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7:20 </w:t>
        <w:tab/>
        <w:t xml:space="preserve">DYBKOWIA  - MEGA FASON SIENIAWA (GR. B)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8:00</w:t>
        <w:tab/>
        <w:t>„WÓLCZANKA” WÓLKA PEŁKIŃSKA – „X – TEAM” GORLICZYNA (GR. 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8:40 </w:t>
        <w:tab/>
        <w:t>HUMANIŚCI – DĘBNO (GR.B)</w:t>
      </w:r>
    </w:p>
    <w:p>
      <w:pPr>
        <w:pStyle w:val="Normal"/>
        <w:ind w:left="1068" w:firstLine="348"/>
        <w:jc w:val="both"/>
        <w:rPr/>
      </w:pPr>
      <w:r>
        <w:rPr>
          <w:b/>
          <w:color w:val="FF0000"/>
          <w:position w:val="12"/>
          <w:sz w:val="22"/>
          <w:szCs w:val="22"/>
        </w:rPr>
        <w:t xml:space="preserve">GR. A:  BUFET U KOGUTA – PAUZUJE </w:t>
      </w:r>
    </w:p>
    <w:p>
      <w:pPr>
        <w:pStyle w:val="Normal"/>
        <w:ind w:left="720" w:firstLine="696"/>
        <w:jc w:val="both"/>
        <w:rPr>
          <w:b/>
          <w:b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  <w:t>GR. B:  RS OLDBOJE GNIEWCZYNA - PAUZUJE</w:t>
      </w:r>
      <w:r>
        <w:rPr>
          <w:b/>
          <w:position w:val="12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position w:val="12"/>
          <w:sz w:val="22"/>
          <w:szCs w:val="22"/>
        </w:rPr>
        <w:tab/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TERMIN 2 – 14 GRUDNIA 201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Godz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4:00 </w:t>
        <w:tab/>
        <w:t xml:space="preserve"> BUFET U KOGUTA – „SADZONY TEAM” (GR. 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4:40 </w:t>
        <w:tab/>
        <w:t>SENORZY „HURAGAN” GNIEWCZYNA – RS OLDBOJE GNIEWCZYNA (GR.B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5:20 </w:t>
        <w:tab/>
        <w:t>JUNIORZY „HURAGAN” GNIEWCZYNA – COMPLEX CO (GR.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00 </w:t>
        <w:tab/>
        <w:t xml:space="preserve">DYBKOWIA – RED BULL TEAM (GR.B)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40 </w:t>
        <w:tab/>
        <w:t>„WISŁOCZNKA” TRYŃCZA – „SAN” GORZYCE (GR.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7:20        EWE – EKO – MEGA FASON SIENIAWA (GR.B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8:00</w:t>
        <w:tab/>
        <w:t>„ZORZA” JAGIEŁŁA – „WÓLCZANKA” WÓLKA PEŁKIŃSKA (GR.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8:40         MIX – TEAM – DĘBNO (GR.B)</w:t>
      </w:r>
    </w:p>
    <w:p>
      <w:pPr>
        <w:pStyle w:val="Normal"/>
        <w:ind w:left="1416" w:hanging="0"/>
        <w:jc w:val="both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  <w:t>GR. A: „X – TEAM” GORLICZYNA – PAUZUJE</w:t>
      </w:r>
    </w:p>
    <w:p>
      <w:pPr>
        <w:pStyle w:val="Normal"/>
        <w:ind w:left="1416" w:hanging="0"/>
        <w:jc w:val="both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  <w:t>GR. B: HUMANIŚCI – PAUZUJE</w:t>
      </w:r>
    </w:p>
    <w:p>
      <w:pPr>
        <w:pStyle w:val="Normal"/>
        <w:ind w:left="1416" w:hanging="0"/>
        <w:jc w:val="both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</w:r>
    </w:p>
    <w:p>
      <w:pPr>
        <w:pStyle w:val="Normal"/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position w:val="12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position w:val="12"/>
          <w:sz w:val="22"/>
          <w:szCs w:val="22"/>
          <w:u w:val="single"/>
        </w:rPr>
      </w:pPr>
      <w:r>
        <w:rPr>
          <w:b/>
          <w:color w:val="FF0000"/>
          <w:position w:val="12"/>
          <w:sz w:val="22"/>
          <w:szCs w:val="22"/>
          <w:u w:val="single"/>
        </w:rPr>
        <w:t>TERMIN 3 -  21 GRUDNIA 2014 R.</w:t>
      </w:r>
    </w:p>
    <w:p>
      <w:pPr>
        <w:pStyle w:val="Normal"/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       </w:t>
      </w:r>
      <w:r>
        <w:rPr>
          <w:b/>
          <w:position w:val="12"/>
          <w:sz w:val="22"/>
          <w:szCs w:val="22"/>
        </w:rPr>
        <w:t>Godz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4:00 </w:t>
        <w:tab/>
        <w:t>BUFET U KOGUTA – „ZORZA” JAGIEŁŁA (GR.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4:40 </w:t>
        <w:tab/>
        <w:t xml:space="preserve"> HUMANIŚCI – MEGA FASON SIENIAWA (GR.B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5:20 </w:t>
        <w:tab/>
        <w:t>JUNIORZY „HURAGAN” GNIEWCZYNA – „WISŁOCZANKA” TRYŃCZA (GR.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00 </w:t>
        <w:tab/>
        <w:t>RS OLDBOJE GNIEWCZYNA – RED BULL TEAM (GR.B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40 </w:t>
        <w:tab/>
        <w:t>„SAN” GORZYCE – „X – TEAM” GORLICZYNA (GR.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7:20 </w:t>
        <w:tab/>
        <w:t>EWE – EKO – DĘBNO (GR.B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  <w:lang w:val="da-DK"/>
        </w:rPr>
      </w:pPr>
      <w:r>
        <w:rPr>
          <w:b/>
          <w:position w:val="12"/>
          <w:sz w:val="22"/>
          <w:szCs w:val="22"/>
        </w:rPr>
        <w:t xml:space="preserve">18:00 </w:t>
        <w:tab/>
        <w:t xml:space="preserve"> „SADZONY TEAM” – COMPLEX CO (GR.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8:40</w:t>
        <w:tab/>
        <w:t xml:space="preserve"> SENIORZY HURAGAN GNIEWCZYNA – DYBKOWIA (GR.B)</w:t>
      </w:r>
    </w:p>
    <w:p>
      <w:pPr>
        <w:pStyle w:val="Normal"/>
        <w:ind w:left="1416" w:hanging="0"/>
        <w:jc w:val="both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  <w:t xml:space="preserve">GR. A: „WÓLCZANKA” WÓLKA PEŁKIŃSKA – PAUZUJE </w:t>
      </w:r>
    </w:p>
    <w:p>
      <w:pPr>
        <w:pStyle w:val="Normal"/>
        <w:ind w:left="1416" w:hanging="0"/>
        <w:jc w:val="both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  <w:t xml:space="preserve">GR. B: MIX - TEAM – PAUZUJE </w:t>
      </w:r>
    </w:p>
    <w:p>
      <w:pPr>
        <w:pStyle w:val="Normal"/>
        <w:ind w:left="360" w:hanging="0"/>
        <w:jc w:val="both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position w:val="12"/>
          <w:sz w:val="22"/>
          <w:szCs w:val="22"/>
          <w:u w:val="single"/>
        </w:rPr>
      </w:pPr>
      <w:r>
        <w:rPr>
          <w:b/>
          <w:position w:val="12"/>
          <w:sz w:val="22"/>
          <w:szCs w:val="22"/>
        </w:rPr>
        <w:tab/>
      </w:r>
    </w:p>
    <w:p>
      <w:pPr>
        <w:pStyle w:val="Normal"/>
        <w:jc w:val="both"/>
        <w:rPr>
          <w:color w:val="FF0000"/>
          <w:position w:val="12"/>
          <w:sz w:val="22"/>
          <w:szCs w:val="22"/>
          <w:u w:val="single"/>
        </w:rPr>
      </w:pPr>
      <w:r>
        <w:rPr>
          <w:b/>
          <w:color w:val="FF0000"/>
          <w:position w:val="12"/>
          <w:sz w:val="22"/>
          <w:szCs w:val="22"/>
          <w:u w:val="single"/>
        </w:rPr>
        <w:t>TERMIN 4 – 28 GRUDNIA 2014 R.</w:t>
      </w:r>
    </w:p>
    <w:p>
      <w:pPr>
        <w:pStyle w:val="Normal"/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      </w:t>
      </w:r>
      <w:r>
        <w:rPr>
          <w:b/>
          <w:position w:val="12"/>
          <w:sz w:val="22"/>
          <w:szCs w:val="22"/>
        </w:rPr>
        <w:t>Godz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4:00 </w:t>
        <w:tab/>
        <w:t>BUFET U KOGUTA – „WÓLCZANKA „WÓLKA PEŁKIŃSKA (GR.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4:40</w:t>
        <w:tab/>
        <w:t>HUMANIŚCI – MIX TEAM (GR.B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5:20 </w:t>
        <w:tab/>
        <w:t>JUNIORZY „HURAGAN” GNIEWCZYNA – „SAN” GORZYCE (GR.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00 </w:t>
        <w:tab/>
        <w:t>RS OLDBOJE GNIEWCZYNA – EWE – EKO (GR.B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40 </w:t>
        <w:tab/>
        <w:t>„WISŁOCZANKA” TRYŃCZA – „ZORZA” JAGIEŁŁA (GR.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  <w:lang w:val="en-US"/>
        </w:rPr>
      </w:pPr>
      <w:r>
        <w:rPr>
          <w:b/>
          <w:position w:val="12"/>
          <w:sz w:val="22"/>
          <w:szCs w:val="22"/>
          <w:lang w:val="en-US"/>
        </w:rPr>
        <w:t xml:space="preserve">17:20 </w:t>
        <w:tab/>
        <w:t>RED BULL TEAM – MEGA FASON SIENIAWA (GR.B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8:00 </w:t>
        <w:tab/>
        <w:t>COMPLEX CO – „X – TEAM” GORLICZYNA (GR.A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8:40</w:t>
        <w:tab/>
        <w:t>DYBKOWIA – DĘBNO (GR.B)</w:t>
      </w:r>
    </w:p>
    <w:p>
      <w:pPr>
        <w:pStyle w:val="Normal"/>
        <w:jc w:val="both"/>
        <w:rPr>
          <w:b/>
          <w:b/>
          <w:color w:val="FF0000"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ab/>
        <w:tab/>
      </w:r>
      <w:r>
        <w:rPr>
          <w:b/>
          <w:color w:val="FF0000"/>
          <w:position w:val="12"/>
          <w:sz w:val="22"/>
          <w:szCs w:val="22"/>
        </w:rPr>
        <w:t>GR. A: „SADZONY TEAM” – PAUZUJE</w:t>
      </w:r>
    </w:p>
    <w:p>
      <w:pPr>
        <w:pStyle w:val="Normal"/>
        <w:jc w:val="both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  <w:tab/>
        <w:tab/>
        <w:t>GR. B: SENIORZY „HURAGAN” GNIEWCZYNA – PAUZUJE</w:t>
      </w:r>
    </w:p>
    <w:p>
      <w:pPr>
        <w:pStyle w:val="Normal"/>
        <w:ind w:left="1068" w:firstLine="348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</w:r>
    </w:p>
    <w:p>
      <w:pPr>
        <w:pStyle w:val="Normal"/>
        <w:rPr>
          <w:b/>
          <w:b/>
          <w:position w:val="12"/>
          <w:sz w:val="22"/>
          <w:szCs w:val="22"/>
          <w:u w:val="single"/>
        </w:rPr>
      </w:pPr>
      <w:r>
        <w:rPr>
          <w:b/>
          <w:position w:val="12"/>
          <w:sz w:val="22"/>
          <w:szCs w:val="22"/>
          <w:u w:val="single"/>
        </w:rPr>
      </w:r>
    </w:p>
    <w:p>
      <w:pPr>
        <w:pStyle w:val="Normal"/>
        <w:rPr>
          <w:b/>
          <w:b/>
          <w:position w:val="12"/>
          <w:sz w:val="22"/>
          <w:szCs w:val="22"/>
          <w:u w:val="single"/>
        </w:rPr>
      </w:pPr>
      <w:r>
        <w:rPr>
          <w:b/>
          <w:position w:val="12"/>
          <w:sz w:val="22"/>
          <w:szCs w:val="22"/>
          <w:u w:val="single"/>
        </w:rPr>
      </w:r>
    </w:p>
    <w:p>
      <w:pPr>
        <w:pStyle w:val="Normal"/>
        <w:rPr>
          <w:color w:val="FF0000"/>
          <w:position w:val="12"/>
          <w:sz w:val="22"/>
          <w:szCs w:val="22"/>
          <w:u w:val="single"/>
        </w:rPr>
      </w:pPr>
      <w:r>
        <w:rPr>
          <w:b/>
          <w:color w:val="FF0000"/>
          <w:position w:val="12"/>
          <w:sz w:val="22"/>
          <w:szCs w:val="22"/>
          <w:u w:val="single"/>
        </w:rPr>
        <w:t>TERMIN 5  - 4 STYCZNIA  2015 R.</w:t>
      </w:r>
      <w:r>
        <w:rPr>
          <w:color w:val="FF0000"/>
          <w:position w:val="12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     </w:t>
      </w:r>
      <w:r>
        <w:rPr>
          <w:b/>
          <w:position w:val="12"/>
          <w:sz w:val="22"/>
          <w:szCs w:val="22"/>
        </w:rPr>
        <w:t>Godz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4:00</w:t>
        <w:tab/>
        <w:t xml:space="preserve">BUFET U KOGUTA – „SAN” GORZYCE (GR.A) 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4:40 </w:t>
        <w:tab/>
        <w:t>HUMANIŚCI – EWE – EKO (GR.B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5:20 </w:t>
        <w:tab/>
        <w:t>COMPLEX CO – „WÓLCZANKA” WÓLKA PEŁKIŃSKA (GR.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00 </w:t>
        <w:tab/>
        <w:t xml:space="preserve">DYBKOWIA – MIX TEAM (GR.B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40 </w:t>
        <w:tab/>
        <w:t>JUNIORZY „HURAGAN” GNIEWCZYNA – „X – TEAM” GORLICZYNA (GR.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7:20 </w:t>
        <w:tab/>
        <w:t>RS OLDBOJE GNIEWCZYNA – DĘBNO (GR.B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8:00         „WISŁOCZANKA” TRYŃCZA – „SADZONY TEAM” (GR.A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8:40</w:t>
        <w:tab/>
        <w:t>„RS” TEAM – SENIORZY „HURAGAN” GNIEWCZYNA (GR.B)</w:t>
      </w:r>
    </w:p>
    <w:p>
      <w:pPr>
        <w:pStyle w:val="Normal"/>
        <w:ind w:left="1416" w:hanging="0"/>
        <w:jc w:val="both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  <w:t>GR. A: „ZORZA” JAGIEŁŁA – PAUZUJE</w:t>
      </w:r>
    </w:p>
    <w:p>
      <w:pPr>
        <w:pStyle w:val="Normal"/>
        <w:ind w:left="1416" w:hanging="0"/>
        <w:jc w:val="both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  <w:t>GR. B: MEGA FASON SIENIAWA – PAUZUJE</w:t>
      </w:r>
    </w:p>
    <w:p>
      <w:pPr>
        <w:pStyle w:val="Normal"/>
        <w:ind w:left="708" w:firstLine="708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</w:r>
    </w:p>
    <w:p>
      <w:pPr>
        <w:pStyle w:val="Normal"/>
        <w:ind w:left="708" w:firstLine="708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</w:r>
    </w:p>
    <w:p>
      <w:pPr>
        <w:pStyle w:val="Normal"/>
        <w:ind w:left="708" w:firstLine="708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  <w:u w:val="single"/>
        </w:rPr>
        <w:t>TERMIN 6  - 11 STYCZNIA 2015 R.</w:t>
      </w:r>
    </w:p>
    <w:p>
      <w:pPr>
        <w:pStyle w:val="Normal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       </w:t>
      </w:r>
      <w:r>
        <w:rPr>
          <w:b/>
          <w:position w:val="12"/>
          <w:sz w:val="22"/>
          <w:szCs w:val="22"/>
        </w:rPr>
        <w:t>Godz.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4:00 </w:t>
        <w:tab/>
        <w:t xml:space="preserve">BUFET U KOGUTA – „SAN” GORZYCE (GR.A) </w:t>
        <w:tab/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4:40 </w:t>
        <w:tab/>
        <w:t>HUMANIŚCI – SENIORZY „HURAGAN” GNIEWCZYNA (GR.B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5:20 </w:t>
        <w:tab/>
        <w:t>„WISŁOCZANKA” TRYŃCZA – „WÓLCZANKA” WÓLKA PEŁKIŃSKA (GR.A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00 </w:t>
        <w:tab/>
        <w:t>RS „OLDBOJE” GNIEWCZYNA – „DYBKOWIA (GR.B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40 </w:t>
        <w:tab/>
        <w:t>COMPLEX CO – „ZORZA” JAGIEŁŁA (GR.A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  <w:lang w:val="en-US"/>
        </w:rPr>
      </w:pPr>
      <w:r>
        <w:rPr>
          <w:b/>
          <w:position w:val="12"/>
          <w:sz w:val="22"/>
          <w:szCs w:val="22"/>
          <w:lang w:val="en-US"/>
        </w:rPr>
        <w:t xml:space="preserve">17:20 </w:t>
        <w:tab/>
        <w:t>RED BULL TEAM – EWE – EKO (GR.B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8:00 </w:t>
        <w:tab/>
        <w:t xml:space="preserve"> „SADZONY TEAM” – „SAN” GORZYCE (GR.A)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8:40</w:t>
        <w:tab/>
        <w:t xml:space="preserve"> MEFA FASON SIENIAWA – MIX TEAM (GR.B)</w:t>
      </w:r>
    </w:p>
    <w:p>
      <w:pPr>
        <w:pStyle w:val="Normal"/>
        <w:ind w:left="1416" w:hanging="0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  <w:t>GR. A JUNIORZY „HURAGAN” GNIEWCZYNA – PAUZUJE</w:t>
      </w:r>
    </w:p>
    <w:p>
      <w:pPr>
        <w:pStyle w:val="Normal"/>
        <w:ind w:left="1416" w:hanging="0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  <w:t xml:space="preserve">GR. B DĘBNO – PAUZUJE  </w:t>
      </w:r>
    </w:p>
    <w:p>
      <w:pPr>
        <w:pStyle w:val="Normal"/>
        <w:ind w:left="708" w:firstLine="708"/>
        <w:rPr>
          <w:b/>
          <w:b/>
          <w:color w:val="FF0000"/>
          <w:position w:val="12"/>
          <w:sz w:val="22"/>
          <w:szCs w:val="22"/>
          <w:u w:val="single"/>
        </w:rPr>
      </w:pPr>
      <w:r>
        <w:rPr>
          <w:b/>
          <w:color w:val="FF0000"/>
          <w:position w:val="12"/>
          <w:sz w:val="22"/>
          <w:szCs w:val="22"/>
        </w:rPr>
        <w:tab/>
      </w:r>
    </w:p>
    <w:p>
      <w:pPr>
        <w:pStyle w:val="Normal"/>
        <w:rPr>
          <w:b/>
          <w:b/>
          <w:color w:val="FF0000"/>
          <w:position w:val="12"/>
          <w:sz w:val="22"/>
          <w:szCs w:val="22"/>
          <w:u w:val="single"/>
        </w:rPr>
      </w:pPr>
      <w:r>
        <w:rPr>
          <w:b/>
          <w:color w:val="FF0000"/>
          <w:position w:val="12"/>
          <w:sz w:val="22"/>
          <w:szCs w:val="22"/>
          <w:u w:val="single"/>
        </w:rPr>
        <w:t>TERMIN 7 – 18 STYCZNIA 2015 R.</w:t>
      </w:r>
    </w:p>
    <w:p>
      <w:pPr>
        <w:pStyle w:val="Normal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       </w:t>
      </w:r>
      <w:r>
        <w:rPr>
          <w:b/>
          <w:position w:val="12"/>
          <w:sz w:val="22"/>
          <w:szCs w:val="22"/>
        </w:rPr>
        <w:t>Godz.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4:00 </w:t>
        <w:tab/>
        <w:t>COMPLEX CO – BUFET U KOGUTA (GR.A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4:40 </w:t>
        <w:tab/>
        <w:t xml:space="preserve">DYBKOWIA – HUMANIŚCI (GR.B) 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5:20 </w:t>
        <w:tab/>
        <w:t xml:space="preserve">„WISŁOCZANKA” TRYŃCZA – „X – TEAM” GORLICZYNA (GR.A)  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  <w:lang w:val="en-US"/>
        </w:rPr>
      </w:pPr>
      <w:r>
        <w:rPr>
          <w:b/>
          <w:position w:val="12"/>
          <w:sz w:val="22"/>
          <w:szCs w:val="22"/>
          <w:lang w:val="en-US"/>
        </w:rPr>
        <w:t xml:space="preserve">16:00 </w:t>
        <w:tab/>
        <w:t>RED BULL TEAM – DĘBNO (GR.B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40 </w:t>
        <w:tab/>
        <w:t>„ZORZA” JAGIEŁŁA – „SADZONY TEAM” (GR.A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7:20 </w:t>
        <w:tab/>
        <w:t xml:space="preserve">MEGA FASON SIENIAWA – SENOIRZY „HURAGAN” GNIEWCZYNA (GR.B) </w:t>
        <w:tab/>
      </w:r>
    </w:p>
    <w:p>
      <w:pPr>
        <w:pStyle w:val="Normal"/>
        <w:numPr>
          <w:ilvl w:val="0"/>
          <w:numId w:val="3"/>
        </w:numPr>
        <w:ind w:left="0" w:right="-596" w:hanging="0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 </w:t>
      </w:r>
      <w:r>
        <w:rPr>
          <w:b/>
          <w:position w:val="12"/>
          <w:sz w:val="22"/>
          <w:szCs w:val="22"/>
        </w:rPr>
        <w:t xml:space="preserve">18:00 </w:t>
        <w:tab/>
        <w:t>JUNIORZY „HURAGAN” GNIEWCZYNA – „WÓLCZANKA” WÓLKA PEŁKIŃSKA (GR.A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8:40</w:t>
        <w:tab/>
        <w:t>RS OLDBOJE GNIEWCZYNA – MIX TEAM (GR.B)</w:t>
      </w:r>
    </w:p>
    <w:p>
      <w:pPr>
        <w:pStyle w:val="Normal"/>
        <w:ind w:left="1416" w:hanging="0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  <w:t>GR. A: „SAN” GORZYCE – PAUZUJE</w:t>
      </w:r>
    </w:p>
    <w:p>
      <w:pPr>
        <w:pStyle w:val="Normal"/>
        <w:ind w:left="1416" w:hanging="0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  <w:t>GR. B: EWE – EKO  – PAUZUJE</w:t>
      </w:r>
    </w:p>
    <w:p>
      <w:pPr>
        <w:pStyle w:val="Normal"/>
        <w:ind w:left="1416" w:hanging="0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</w:r>
    </w:p>
    <w:p>
      <w:pPr>
        <w:pStyle w:val="Normal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</w:r>
    </w:p>
    <w:p>
      <w:pPr>
        <w:pStyle w:val="Normal"/>
        <w:rPr>
          <w:b/>
          <w:b/>
          <w:position w:val="12"/>
          <w:sz w:val="22"/>
          <w:szCs w:val="22"/>
          <w:u w:val="single"/>
        </w:rPr>
      </w:pPr>
      <w:r>
        <w:rPr>
          <w:b/>
          <w:position w:val="12"/>
          <w:sz w:val="22"/>
          <w:szCs w:val="22"/>
        </w:rPr>
        <w:tab/>
      </w:r>
    </w:p>
    <w:p>
      <w:pPr>
        <w:pStyle w:val="Normal"/>
        <w:rPr>
          <w:b/>
          <w:b/>
          <w:color w:val="FF0000"/>
          <w:position w:val="12"/>
          <w:sz w:val="22"/>
          <w:szCs w:val="22"/>
          <w:u w:val="single"/>
        </w:rPr>
      </w:pPr>
      <w:r>
        <w:rPr>
          <w:b/>
          <w:color w:val="FF0000"/>
          <w:position w:val="12"/>
          <w:sz w:val="22"/>
          <w:szCs w:val="22"/>
          <w:u w:val="single"/>
        </w:rPr>
        <w:t>TERMIN 8 – 25 STYCZNIA 2015 R.</w:t>
      </w:r>
    </w:p>
    <w:p>
      <w:pPr>
        <w:pStyle w:val="Normal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       </w:t>
      </w:r>
      <w:r>
        <w:rPr>
          <w:b/>
          <w:position w:val="12"/>
          <w:sz w:val="22"/>
          <w:szCs w:val="22"/>
        </w:rPr>
        <w:t>Godz.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4:00 </w:t>
        <w:tab/>
        <w:t xml:space="preserve">BUFET U KOGUTA – „WISŁOCZANKA” TRYŃCZA (GR.A) 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  <w:lang w:val="en-US"/>
        </w:rPr>
      </w:pPr>
      <w:r>
        <w:rPr>
          <w:b/>
          <w:position w:val="12"/>
          <w:sz w:val="22"/>
          <w:szCs w:val="22"/>
          <w:lang w:val="en-US"/>
        </w:rPr>
        <w:t xml:space="preserve">14:40 </w:t>
        <w:tab/>
        <w:t xml:space="preserve"> HUMANIŚCI – RED BULL TEAM (GR.B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5:20 </w:t>
        <w:tab/>
        <w:t>„SAN” GORZYCE – „WÓLCZANKA” WÓLKA PEŁKIŃSKA (GR.A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00 </w:t>
        <w:tab/>
        <w:t xml:space="preserve">EWE – EKO – „MIX TEAM” (GR.B)  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40 </w:t>
        <w:tab/>
        <w:t>„ZORZA” JAGIEŁŁA – JUNIORZY „HURAGAN” GNIEWCZYNA (GR.A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7:20 </w:t>
        <w:tab/>
        <w:t>MEFA FASON SIENIAWA – RS OLDBOJE GNIEWCZYNA (GR.B)</w:t>
        <w:tab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 </w:t>
      </w:r>
      <w:r>
        <w:rPr>
          <w:b/>
          <w:position w:val="12"/>
          <w:sz w:val="22"/>
          <w:szCs w:val="22"/>
        </w:rPr>
        <w:t xml:space="preserve">18:00 </w:t>
        <w:tab/>
        <w:t>„SADZONY TEAM” – „X – TEAM” GORLICZYNA (GR.A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8:40</w:t>
        <w:tab/>
        <w:t>SENIOPRZY „HURAGAN” GNIEWCZYNA – DĘBNO (GR.B)</w:t>
      </w:r>
    </w:p>
    <w:p>
      <w:pPr>
        <w:pStyle w:val="Normal"/>
        <w:ind w:left="1416" w:hanging="0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  <w:t>GR. A: COMPLEX CO – PAUZUJE</w:t>
      </w:r>
    </w:p>
    <w:p>
      <w:pPr>
        <w:pStyle w:val="Normal"/>
        <w:ind w:left="1416" w:hanging="0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  <w:t>GR. B:DYBKOWIA – PAUZUJE</w:t>
      </w:r>
    </w:p>
    <w:p>
      <w:pPr>
        <w:pStyle w:val="Normal"/>
        <w:ind w:left="1416" w:hanging="0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</w:r>
    </w:p>
    <w:p>
      <w:pPr>
        <w:pStyle w:val="Heading2"/>
        <w:rPr>
          <w:b w:val="false"/>
          <w:b w:val="false"/>
          <w:position w:val="12"/>
          <w:sz w:val="22"/>
          <w:szCs w:val="22"/>
        </w:rPr>
      </w:pPr>
      <w:r>
        <w:rPr>
          <w:b w:val="false"/>
          <w:position w:val="12"/>
          <w:sz w:val="22"/>
          <w:szCs w:val="22"/>
        </w:rPr>
      </w:r>
    </w:p>
    <w:p>
      <w:pPr>
        <w:pStyle w:val="Normal"/>
        <w:ind w:left="708" w:firstLine="708"/>
        <w:rPr>
          <w:b/>
          <w:b/>
          <w:position w:val="12"/>
          <w:sz w:val="22"/>
          <w:szCs w:val="22"/>
          <w:u w:val="single"/>
        </w:rPr>
      </w:pPr>
      <w:r>
        <w:rPr>
          <w:b/>
          <w:position w:val="12"/>
          <w:sz w:val="22"/>
          <w:szCs w:val="22"/>
        </w:rPr>
        <w:tab/>
      </w:r>
    </w:p>
    <w:p>
      <w:pPr>
        <w:pStyle w:val="Normal"/>
        <w:rPr>
          <w:b/>
          <w:b/>
          <w:color w:val="FF0000"/>
          <w:position w:val="12"/>
          <w:sz w:val="22"/>
          <w:szCs w:val="22"/>
          <w:u w:val="single"/>
        </w:rPr>
      </w:pPr>
      <w:r>
        <w:rPr>
          <w:b/>
          <w:color w:val="FF0000"/>
          <w:position w:val="12"/>
          <w:sz w:val="22"/>
          <w:szCs w:val="22"/>
          <w:u w:val="single"/>
        </w:rPr>
        <w:t>TERMIN 9 – 1 LUTY 2015 R.</w:t>
      </w:r>
    </w:p>
    <w:p>
      <w:pPr>
        <w:pStyle w:val="Normal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       </w:t>
      </w:r>
      <w:r>
        <w:rPr>
          <w:b/>
          <w:position w:val="12"/>
          <w:sz w:val="22"/>
          <w:szCs w:val="22"/>
        </w:rPr>
        <w:t>Godz.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  <w:lang w:val="en-US"/>
        </w:rPr>
      </w:pPr>
      <w:r>
        <w:rPr>
          <w:b/>
          <w:position w:val="12"/>
          <w:sz w:val="22"/>
          <w:szCs w:val="22"/>
          <w:lang w:val="en-US"/>
        </w:rPr>
        <w:t xml:space="preserve">14:00 </w:t>
        <w:tab/>
        <w:t xml:space="preserve">COMPLEX CO – „SAN” GORZYCE (GR.A)  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4:40 </w:t>
        <w:tab/>
        <w:t>DYBKOWIA – EWE –EKO (GR.B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5:20 </w:t>
        <w:tab/>
        <w:t>„ZORZA JAGIEŁŁA – „X – TEAM” GORLICZYNA (GR.A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00 </w:t>
        <w:tab/>
        <w:t>MEGA FASON SIENIAWA – DĘBNO (GR.B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40 </w:t>
        <w:tab/>
        <w:t>BUFET U KOGUTA – JUNIORZY „HURAGAN” GNIEWCZYNA (GR.A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7:20 </w:t>
        <w:tab/>
        <w:t>HUMANIŚCI – RS OLDBOJE GNIEWCZYNA (GR.B)</w:t>
        <w:tab/>
        <w:tab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 </w:t>
      </w:r>
      <w:r>
        <w:rPr>
          <w:b/>
          <w:position w:val="12"/>
          <w:sz w:val="22"/>
          <w:szCs w:val="22"/>
        </w:rPr>
        <w:t xml:space="preserve">18:00 </w:t>
        <w:tab/>
        <w:t>„SADZONY TEAM” – „WÓLCZANKA” WÓLKA PEŁKIŃSKA (GR.A)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8:40</w:t>
        <w:tab/>
        <w:t>SENIORZY „HURAGAN” GNIEWCZYNA – „MIX TEAM” (GR.B)</w:t>
      </w:r>
    </w:p>
    <w:p>
      <w:pPr>
        <w:pStyle w:val="Normal"/>
        <w:ind w:left="1416" w:hanging="0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  <w:t>GR. A: „WISŁOCZANKA” TRYŃCZA – PAUZUJE</w:t>
      </w:r>
    </w:p>
    <w:p>
      <w:pPr>
        <w:pStyle w:val="Normal"/>
        <w:ind w:left="1416" w:hanging="0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  <w:t>GR. B: RED BULL TEAM – PAUZUJE</w:t>
      </w:r>
    </w:p>
    <w:p>
      <w:pPr>
        <w:pStyle w:val="Normal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RMIN 10 – 19 LUTY 2012 R. – PÓŁFINAŁ</w:t>
      </w:r>
    </w:p>
    <w:p>
      <w:pPr>
        <w:pStyle w:val="Normal"/>
        <w:rPr/>
      </w:pPr>
      <w:r>
        <w:rPr>
          <w:b/>
          <w:color w:val="FF0000"/>
          <w:position w:val="12"/>
          <w:sz w:val="22"/>
          <w:szCs w:val="22"/>
        </w:rPr>
        <w:t xml:space="preserve">DRUŻYNY, KTÓRYE ZAJMĄ OSTATNIE MIEJSCE W GRUPIE PAUZUJĄ W PÓŁFINAŁACH. </w:t>
      </w:r>
    </w:p>
    <w:p>
      <w:pPr>
        <w:pStyle w:val="Normal"/>
        <w:rPr>
          <w:b/>
          <w:b/>
          <w:color w:val="FF0000"/>
          <w:position w:val="12"/>
          <w:sz w:val="22"/>
          <w:szCs w:val="22"/>
        </w:rPr>
      </w:pPr>
      <w:r>
        <w:rPr>
          <w:b/>
          <w:color w:val="FF0000"/>
          <w:position w:val="12"/>
          <w:sz w:val="22"/>
          <w:szCs w:val="22"/>
        </w:rPr>
      </w:r>
    </w:p>
    <w:p>
      <w:pPr>
        <w:pStyle w:val="Normal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       </w:t>
      </w:r>
      <w:r>
        <w:rPr>
          <w:b/>
          <w:position w:val="12"/>
          <w:sz w:val="22"/>
          <w:szCs w:val="22"/>
        </w:rPr>
        <w:t>Godz.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3:20</w:t>
        <w:tab/>
        <w:tab/>
        <w:t xml:space="preserve">8 miejsce gr A  :  7 miejsce gr B  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4:00 </w:t>
        <w:tab/>
        <w:tab/>
        <w:t xml:space="preserve">7 miejsce gr A  :  8 miejsce gr B  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4:40 </w:t>
        <w:tab/>
        <w:tab/>
        <w:t xml:space="preserve"> 6 miejsce gr A  :  5 miejsce gr B  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5:20 </w:t>
        <w:tab/>
        <w:t xml:space="preserve"> </w:t>
        <w:tab/>
        <w:t xml:space="preserve"> 5 miejsce gr A  :  6 miejsce gr B  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00 </w:t>
        <w:tab/>
        <w:tab/>
        <w:t xml:space="preserve"> 3 miejsce gr A  :  4 miejsce gr B  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6:40 </w:t>
        <w:tab/>
        <w:tab/>
        <w:t xml:space="preserve"> 4 miejsce gr A  :  3 miejsce gr B  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7:20 </w:t>
        <w:tab/>
        <w:tab/>
        <w:t xml:space="preserve"> 1 miejsce gr A  :  2 miejsce gr B  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18:00 </w:t>
        <w:tab/>
        <w:tab/>
        <w:t xml:space="preserve"> 2 miejsce gr A  :  1 miejsce gr B  </w:t>
        <w:tab/>
        <w:tab/>
        <w:t xml:space="preserve"> </w:t>
      </w:r>
    </w:p>
    <w:p>
      <w:pPr>
        <w:pStyle w:val="Heading1"/>
        <w:rPr>
          <w:b w:val="false"/>
          <w:b w:val="false"/>
          <w:position w:val="12"/>
          <w:sz w:val="22"/>
          <w:szCs w:val="22"/>
          <w:u w:val="single"/>
        </w:rPr>
      </w:pPr>
      <w:r>
        <w:rPr>
          <w:b w:val="false"/>
          <w:position w:val="12"/>
          <w:sz w:val="22"/>
          <w:szCs w:val="22"/>
          <w:u w:val="single"/>
        </w:rPr>
      </w:r>
    </w:p>
    <w:p>
      <w:pPr>
        <w:pStyle w:val="Heading1"/>
        <w:rPr>
          <w:color w:val="FF0000"/>
          <w:position w:val="12"/>
          <w:sz w:val="22"/>
          <w:szCs w:val="22"/>
          <w:u w:val="single"/>
        </w:rPr>
      </w:pPr>
      <w:r>
        <w:rPr>
          <w:color w:val="FF0000"/>
          <w:position w:val="12"/>
          <w:sz w:val="22"/>
          <w:szCs w:val="22"/>
          <w:u w:val="single"/>
        </w:rPr>
      </w:r>
    </w:p>
    <w:p>
      <w:pPr>
        <w:pStyle w:val="Heading1"/>
        <w:rPr>
          <w:color w:val="FF0000"/>
          <w:position w:val="12"/>
          <w:sz w:val="22"/>
          <w:szCs w:val="22"/>
          <w:u w:val="single"/>
        </w:rPr>
      </w:pPr>
      <w:r>
        <w:rPr>
          <w:color w:val="FF0000"/>
          <w:position w:val="12"/>
          <w:sz w:val="22"/>
          <w:szCs w:val="22"/>
          <w:u w:val="single"/>
        </w:rPr>
        <w:t>TERMIN 11 – 26 LUTY 2011R.  - FINAŁ</w:t>
      </w:r>
    </w:p>
    <w:p>
      <w:pPr>
        <w:pStyle w:val="Normal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 xml:space="preserve">       </w:t>
      </w:r>
      <w:r>
        <w:rPr>
          <w:b/>
          <w:position w:val="12"/>
          <w:sz w:val="22"/>
          <w:szCs w:val="22"/>
        </w:rPr>
        <w:t>Godz.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3:20</w:t>
        <w:tab/>
        <w:t>mecz o 17 miejsce</w:t>
      </w:r>
    </w:p>
    <w:p>
      <w:pPr>
        <w:pStyle w:val="Normal"/>
        <w:numPr>
          <w:ilvl w:val="0"/>
          <w:numId w:val="3"/>
        </w:numPr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14:00</w:t>
        <w:tab/>
        <w:t xml:space="preserve">mecz o 15 miejsce </w:t>
      </w:r>
    </w:p>
    <w:p>
      <w:pPr>
        <w:pStyle w:val="Normal"/>
        <w:numPr>
          <w:ilvl w:val="0"/>
          <w:numId w:val="3"/>
        </w:numPr>
        <w:rPr/>
      </w:pPr>
      <w:r>
        <w:rPr>
          <w:b/>
          <w:position w:val="12"/>
          <w:sz w:val="22"/>
          <w:szCs w:val="22"/>
        </w:rPr>
        <w:t xml:space="preserve">14:40 </w:t>
        <w:tab/>
        <w:t>mecz o 13 miejsce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position w:val="12"/>
          <w:sz w:val="22"/>
          <w:szCs w:val="22"/>
        </w:rPr>
        <w:t xml:space="preserve">15:20 </w:t>
        <w:tab/>
        <w:t>mecz o 11 miejsce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position w:val="12"/>
          <w:sz w:val="22"/>
          <w:szCs w:val="22"/>
        </w:rPr>
        <w:t xml:space="preserve">16:00 </w:t>
        <w:tab/>
        <w:t xml:space="preserve">mecz o 9 miejsce </w:t>
      </w:r>
    </w:p>
    <w:p>
      <w:pPr>
        <w:pStyle w:val="Normal"/>
        <w:numPr>
          <w:ilvl w:val="0"/>
          <w:numId w:val="3"/>
        </w:numPr>
        <w:rPr/>
      </w:pPr>
      <w:r>
        <w:rPr>
          <w:b/>
          <w:position w:val="12"/>
          <w:sz w:val="22"/>
          <w:szCs w:val="22"/>
        </w:rPr>
        <w:t xml:space="preserve">16:40 </w:t>
        <w:tab/>
        <w:t>mecz o 7 miejsce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position w:val="12"/>
          <w:sz w:val="22"/>
          <w:szCs w:val="22"/>
        </w:rPr>
        <w:t xml:space="preserve">17:20 </w:t>
        <w:tab/>
        <w:t>mecz o 5 miejs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position w:val="12"/>
          <w:sz w:val="22"/>
          <w:szCs w:val="22"/>
        </w:rPr>
        <w:t xml:space="preserve">18:00 </w:t>
        <w:tab/>
        <w:t>mecz o 3 miejsce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position w:val="12"/>
          <w:sz w:val="22"/>
          <w:szCs w:val="22"/>
        </w:rPr>
        <w:t xml:space="preserve">18:40 </w:t>
        <w:tab/>
        <w:t>mecz o 1 miejsce</w:t>
        <w:tab/>
      </w:r>
    </w:p>
    <w:sectPr>
      <w:type w:val="nextPage"/>
      <w:pgSz w:w="11906" w:h="16838"/>
      <w:pgMar w:left="851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8:00Z</dcterms:created>
  <dc:creator>Reno</dc:creator>
  <dc:description/>
  <cp:keywords/>
  <dc:language>en-US</dc:language>
  <cp:lastModifiedBy>Przemek</cp:lastModifiedBy>
  <cp:lastPrinted>2010-12-09T12:12:00Z</cp:lastPrinted>
  <dcterms:modified xsi:type="dcterms:W3CDTF">2014-12-04T13:54:00Z</dcterms:modified>
  <cp:revision>10</cp:revision>
  <dc:subject/>
  <dc:title>Grupa A</dc:title>
</cp:coreProperties>
</file>