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owiatowy Urząd Pracy w Przeworsku informuje, że od dnia  </w:t>
      </w:r>
      <w:r>
        <w:rPr>
          <w:b/>
          <w:bCs/>
        </w:rPr>
        <w:t>01.02.2021r. do 31.03.2021r.</w:t>
      </w:r>
      <w:r>
        <w:rPr/>
        <w:t xml:space="preserve"> prowadzi </w:t>
      </w:r>
      <w:r>
        <w:rPr>
          <w:b w:val="false"/>
          <w:bCs w:val="false"/>
          <w:sz w:val="24"/>
          <w:szCs w:val="24"/>
        </w:rPr>
        <w:t xml:space="preserve">nabór wniosków o udzielenie jednorazowej dotacji na pokrycie bieżących kosztów prowadzenia działalności gospodarczej mikroprzedsiębiorcy i małemu przedsiębiorcy na podstawie rozdziału 3 rozporządzenia rady ministrów z dnia 19 stycznia 2021r. w sprawie wsparcia uczestników obrotu gospodarczego poszkodowanych wskutek pandemii COVID-19 </w:t>
        <w:br/>
        <w:t>z uwzględnieniem przepisów art. 15zze</w:t>
      </w:r>
      <w:r>
        <w:rPr>
          <w:b w:val="false"/>
          <w:bCs w:val="false"/>
          <w:sz w:val="24"/>
          <w:szCs w:val="24"/>
          <w:vertAlign w:val="superscript"/>
        </w:rPr>
        <w:t>4</w:t>
      </w:r>
      <w:r>
        <w:rPr>
          <w:b w:val="false"/>
          <w:bCs w:val="false"/>
          <w:sz w:val="24"/>
          <w:szCs w:val="24"/>
        </w:rPr>
        <w:t xml:space="preserve">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tacja jest udzielana ze środków Funduszu Pracy w wysokości do 5 tys. z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Dotację mogą otrzymać przedsiębiorcy, którzy spełniają </w:t>
      </w:r>
      <w:r>
        <w:rPr>
          <w:b/>
          <w:bCs/>
        </w:rPr>
        <w:t>łącznie</w:t>
      </w:r>
      <w:r>
        <w:rPr/>
        <w:t xml:space="preserve"> następujące warunki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 xml:space="preserve">posiadają status mikroprzedsiębiorcy albo małego przedsiębiorcy zgodnie z definicjami zawartymi odpowiednio w art. 7 ust. 1 pkt 1 i 2 ustawy z dnia 6 marca 2018 r. – Prawo przedsiębiorców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na dzień 30 listopada 2020 r.</w:t>
      </w:r>
      <w:r>
        <w:rPr/>
        <w:t xml:space="preserve"> prowadzili działalność gospodarczą, oznaczoną według Polskiej Klasyfikacji Działalności (PKD) 2007, jako rodzaj przeważającej działalności, kodami: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47.71.Z, 47.72.Z, 47.81.Z, 47.82.Z, 47.89.Z, 49.39.Z, 56.10.A, 56.10.B, 56.21.Z, 56.29.Z, 56.30.Z, 59.11.Z, 59.12.Z, 59.13.Z, 59.14.Z, 59.20.Z, 74.20.Z, 77.21.Z, 79.90.A, 82.30.Z, 85.51.Z, 85.52.Z, 85.53.Z, 85.59.A, 85.59.B, 86.10.Z w zakresie działalności leczniczej polegającej na udzielaniu świadczeń w ramach lecznictwa uzdrowiskowego, o którym mowa w art. 2 pkt 1 ustawy z dnia 28 lipca 2005 r. o lecznictwie uzdrowiskowym, uzdrowiskach </w:t>
        <w:br/>
        <w:t xml:space="preserve">i obszarach ochrony uzdrowiskowej oraz o gminach uzdrowiskowych, lub realizowanej w trybie </w:t>
      </w:r>
      <w:r>
        <w:rPr>
          <w:b/>
          <w:bCs/>
        </w:rPr>
        <w:t>stacjonarnym rehabilitacji leczniczej</w:t>
      </w:r>
      <w:r>
        <w:rPr/>
        <w:t>, 86.90.A, 86.90.D, 90.01.Z, 90.02.Z, 90.04.Z, 91.02.Z, 93.11.Z, 93.13.Z, 93.19.Z, 93.21.Z, 93.29.A, 93.29.B, 93.29.Z, 96.01.Z, 96.04.Z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zychód z tej działalności w rozumieniu przepisów podatkowych uzyskany w miesiącu poprzedzającym miesiąc złożenia wniosku był niższy co najmniej o </w:t>
      </w:r>
      <w:r>
        <w:rPr>
          <w:rStyle w:val="StrongEmphasis"/>
        </w:rPr>
        <w:t xml:space="preserve">40% </w:t>
      </w:r>
      <w:r>
        <w:rPr/>
        <w:t xml:space="preserve">w stosunku do przychodu uzyskanego w miesiącu poprzednim lub w analogicznym miesiącu roku poprzedniego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działalność gospodarcza nie była zawieszona na dzień</w:t>
      </w:r>
      <w:r>
        <w:rPr>
          <w:b/>
          <w:bCs/>
        </w:rPr>
        <w:t xml:space="preserve"> 30 listopada 2020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Dotacja jest bezzwrotna pod warunkiem, że przedsiębiorca będzie wykonywał działalność gospodarczą przez okres 3 miesięcy od dnia udzielenia dotacji. Spełnienie tego warunku będzie sprawdzane przez PU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dzielenie dotacji należy składać wyłącznie w formie elektronicznej poprzez platformę praca.gov.pl do powiatowego urzędu pracy właściwego terytorialnie ze względu na siedzibę mikroprzedsiębiorcy i małego przedsiębiorcy. Wnioski złożone w wersji papierowej nie będą rozpatrywa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acja jest przeznaczona dla przedsiębiorców spełniających określone wymogi niezależnie od korzystania z wcześniejszych form pomocy – w tym rówież dotacji udzielonej na podstawie </w:t>
        <w:br/>
        <w:t>art. 15zze</w:t>
      </w:r>
      <w:r>
        <w:rPr>
          <w:sz w:val="24"/>
          <w:szCs w:val="24"/>
          <w:vertAlign w:val="superscript"/>
        </w:rPr>
        <w:t xml:space="preserve">4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otację mogą starać się mikroprzedsiębiorcy i mali przedsiębiorcy, którzy na dzień 30 listopada 2020 r. prowadzili działalność gospodarczą, oznaczoną według Polskiej Klasyfikacji Działalności (PKD) 2007, jako rodzaj przeważającej działalności, kodami zgodnymi z poniższą tabel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7.71.Z Sprzedaż detaliczna odzieży prowadzona w wyspecjalizowanych sklepa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7.72.Z Sprzedaż detaliczna obuwia i wyrobów skórzanych prowadzona w wyspecjalizowanych sklepa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7.81.Z Sprzedaż detaliczna żywności, napojów i wyrobów tytoniowych prowadzona na straganach i targowiska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7.82.Z Sprzedaż detaliczna wyrobów tekstylnych, odzieży i obuwia prowadzona na straganach i targowiska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7.89.Z Sprzedaż detaliczna pozostałych wyrobów prowadzona na straganach i targowiska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49.39.Z Pozostały transport lądowy pasażerski, gdzie indziej niesklasyfikowany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>52.23.Z Działalność usługowa wspomagająca transport lotniczy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5.10.Z Hotele i podobne obiekty zakwaterowani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>55.20.Z Obiekty noclegowe turystyczne i miejsca krótkotrwałego zakwaterowania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>55.30.Z Pola kempingowe (włączając pola dla pojazdów kempingowych) i pola namiotowe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6.10.A Restauracje i inne stałe placówki gastronomiczne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6.10.B Ruchome placówki gastronomiczne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6.21.Z Przygotowywanie i dostarczanie żywności dla odbiorców zewnętrznych (katering)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6.29.Z Pozostała usługowa działalność gastronomicz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hd w:fill="auto" w:val="clear"/>
        </w:rPr>
      </w:pPr>
      <w:r>
        <w:rPr>
          <w:shd w:fill="auto" w:val="clear"/>
        </w:rPr>
        <w:t xml:space="preserve">56.30.Z Przygotowywanie i podawanie napoj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>59.11.Z Działalność związana z projekcją filmów, nagrań wideo i programów telewizyjnych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59.12.Z Działalność postprodukcyjna związana z fimami, nagraniami wideo i programami telewizyjnymi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>59.13.Z Działalnośc związana z dystybucją filmów, nagrań wideo i programów telewizyjnych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>59.14.Z Działaność związana z projekcją filmów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59.20.Z Działalność w zakresie nagrań dźwiękowych i muzycz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4.20.Z Działalność fotograficz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7.21.Z Wypożyczanie i dzierżawa sprzętu rekreacyjnego i sportowego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9.11.A Działalność agentów turystycz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9.12.Z Działalność organizatorów turystyki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9.90.A Działalność pilotów wycieczek i przewodników turystycz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79.90.C Pozostała działalność usługowa w zakresie rezerwacji, gdzie indziej niesklasyfikowa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82.30.Z Działalność związana z organizacją targów, wystaw i kongres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85.51.Z Pozaszkolne formy edukacji sportowej oraz zajęć sportowych i rekreacyj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rStyle w:val="FontStyle21"/>
          <w:sz w:val="24"/>
          <w:szCs w:val="24"/>
        </w:rPr>
      </w:pPr>
      <w:r>
        <w:rPr/>
        <w:t xml:space="preserve">85.52.Z Pozaszkolne formy edukacji artystycznej; 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21"/>
          <w:sz w:val="24"/>
          <w:szCs w:val="24"/>
        </w:rPr>
        <w:t>85.53.Z</w:t>
      </w:r>
      <w:r>
        <w:rPr>
          <w:sz w:val="24"/>
          <w:szCs w:val="24"/>
        </w:rPr>
        <w:t xml:space="preserve"> P</w:t>
      </w:r>
      <w:r>
        <w:rPr/>
        <w:t xml:space="preserve">ozaszkolen formy edukacji z zakresu nauki jazdy i pilotażu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 xml:space="preserve">85.59.A Nauka jęzków obc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85.59.B Pozostałe pozaszkolne formy edukacji , gdzie indziej niesklasyfikowani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rPr/>
      </w:pPr>
      <w:r>
        <w:rPr/>
        <w:t>86.10.Z</w:t>
      </w:r>
      <w:r>
        <w:rPr>
          <w:rStyle w:val="FootnoteCharacters"/>
          <w:rStyle w:val="FootnoteAnchor"/>
        </w:rPr>
        <w:footnoteReference w:id="2"/>
      </w:r>
      <w:r>
        <w:rPr/>
        <w:t xml:space="preserve"> Działalność szpitali  - jedynie w zakresie działalności leczniczej polegającej na udzielaniu świadczeń w ramach lecznictwa uzdrowiskowego, o którym mowa w art. 2 pkt 1 ustawy z dnia 28 lipca 2005r. o lecznictwie uzdrowizkowym, uzdowiskach i obszarach ochrony uzdowiskowej oraz o gminach uzdrowiskowych, lub realiozwanej w trybie stacjonarnym rehabilitacji leczniczej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86.90.A Działalność fizjoterapeutycz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86.90.D Działalność paramedycz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0.01 Z Działalność związana z wystawianiem przedstawień artystycz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0.02.Z Działalność wspomagająca wystawianie przedstawień artystyczn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0.04.Z Działalność obiektów kulturalnych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1.02.Z Działalność muzeów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11.Z Działalność obiektów sportowych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13.Z Działalność obiektów służących poprawie kondycji fizycznej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19.Z Pozostała działalność związana ze sportem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21.Z Działalność wesołych miasteczek i parków rozrywki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29.A Działalność pokojów zagadek, domów strachu, miejsc do tańczenia i w zakresie innych form rozrywki lub rekreacji organizowanych w pomieszczeniach lub w innych miejscach o zamkniętej przestrzeni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29.B Pozostała działalność rozrywkowa i rekreacyjna, gdzie indziej niesklasyfikowa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/>
      </w:pPr>
      <w:r>
        <w:rPr/>
        <w:t xml:space="preserve">93.29.Z Pozostała działalność rozrywkowa i rekreacyjna;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spacing w:before="0" w:after="0"/>
        <w:ind w:left="707" w:right="0" w:hanging="283"/>
        <w:rPr>
          <w:sz w:val="24"/>
          <w:szCs w:val="24"/>
        </w:rPr>
      </w:pPr>
      <w:r>
        <w:rPr/>
        <w:t>96.01.Z Pranie i czyszczenie wyrobów włókienniczych i futrzarskich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414" w:leader="none"/>
        </w:tabs>
        <w:ind w:left="707" w:right="0" w:hanging="283"/>
        <w:rPr>
          <w:sz w:val="24"/>
          <w:szCs w:val="24"/>
        </w:rPr>
      </w:pPr>
      <w:r>
        <w:rPr>
          <w:sz w:val="24"/>
          <w:szCs w:val="24"/>
        </w:rPr>
        <w:t xml:space="preserve">96.04.Z Działalność usługowa związana z poprawą kondycji fizy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dotyczące dotacji są dostępne na stronie internetowej  </w:t>
      </w:r>
      <w:r>
        <w:rPr>
          <w:b/>
          <w:bCs/>
        </w:rPr>
        <w:t xml:space="preserve">przeworsk.praca.gov.pl </w:t>
      </w:r>
      <w:r>
        <w:rPr/>
        <w:t xml:space="preserve">oraz udzielane przez pracowników PUP pod nr. telefonu </w:t>
      </w:r>
      <w:r>
        <w:rPr>
          <w:b/>
          <w:bCs/>
        </w:rPr>
        <w:t xml:space="preserve">16 648 84 28, </w:t>
        <w:br/>
        <w:t>16 648 80 12, 16 648 83 76 wew. 17, 39, 40, 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121"/>
        <w:widowControl/>
        <w:spacing w:lineRule="atLeast" w:line="100"/>
        <w:jc w:val="left"/>
        <w:rPr/>
      </w:pPr>
      <w:r>
        <w:rPr>
          <w:rStyle w:val="FontStyle23"/>
        </w:rPr>
        <w:tab/>
        <w:t>Należy zwrócić uwagę, że nie wszystkie podmioty wykonujące na dzień 30.09.2020 r. działalność oznaczoną kodem 86.10.Z mają prawo do wsparcia w postaci dotacji. Prawo do dotacji, w ramach tego PKD, mają tylko te podmioty, które spełniają warunek dotyczący prowadzenia działalności leczniczej polegającej na udzielaniu świadczeń w ramach lecznictwa uzdrowiskowego, o którym mowa w art. 2 pkt 1 ustawy z dnia 28 lipca 2005 r. o lecznictwie uzdrowiskowym, uzdrowiskach i obszarach ochrony uzdrowiskowej oraz o gminach uzdrowiskowych, lub realizowanej w trybie stacjonarnym rehabilitacji leczni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DefaultParagraphFont"/>
    <w:qFormat/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Style23">
    <w:name w:val="Font Style23"/>
    <w:basedOn w:val="DefaultParagraphFont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91">
    <w:name w:val="Style9"/>
    <w:basedOn w:val="Normal"/>
    <w:qFormat/>
    <w:pPr>
      <w:numPr>
        <w:ilvl w:val="0"/>
        <w:numId w:val="0"/>
      </w:numPr>
      <w:ind w:hanging="0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3"/>
      <w:ind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33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02T12:05:00Z</cp:lastPrinted>
  <dcterms:modified xsi:type="dcterms:W3CDTF">2021-02-02T11:34:56Z</dcterms:modified>
  <cp:revision>12</cp:revision>
  <dc:subject/>
  <dc:title/>
</cp:coreProperties>
</file>